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280"/>
        <w:jc w:val="left"/>
        <w:rPr>
          <w:rFonts w:ascii="Calibri" w:hAnsi="Calibri" w:cs="Calibri"/>
          <w:sz w:val="24"/>
          <w:szCs w:val="22"/>
        </w:rPr>
      </w:pPr>
      <w:bookmarkStart w:id="0" w:name="a17"/>
      <w:bookmarkEnd w:id="0"/>
      <w:r>
        <w:rPr>
          <w:rFonts w:cs="Calibri" w:ascii="Calibri" w:hAnsi="Calibri"/>
          <w:sz w:val="24"/>
          <w:szCs w:val="22"/>
        </w:rPr>
        <w:t>ГДЕ ДОСТАТЬ БИБЛИЮ?</w:t>
      </w:r>
    </w:p>
    <w:p>
      <w:pPr>
        <w:pStyle w:val="Normal"/>
        <w:spacing w:lineRule="exact" w:line="240" w:before="240" w:after="240"/>
        <w:rPr/>
      </w:pPr>
      <w:r>
        <w:rPr>
          <w:rFonts w:cs="Calibri" w:ascii="Calibri" w:hAnsi="Calibri"/>
          <w:szCs w:val="22"/>
        </w:rPr>
        <w:t>Вот книга заветов Божьих!</w:t>
        <w:br/>
        <w:t>Но где ее купишь в России?</w:t>
        <w:br/>
        <w:t>Где добрые те книгоноши,</w:t>
        <w:br/>
        <w:t>Что Библии в сумках носили?</w:t>
        <w:br/>
        <w:br/>
        <w:t>Греха суховеи дуют –</w:t>
        <w:br/>
        <w:t>Без истины души вянут...</w:t>
        <w:br/>
        <w:t>Я помню просьбу такую:</w:t>
        <w:br/>
        <w:t>О, дайте мне в Библию глянуть!</w:t>
        <w:br/>
        <w:br/>
        <w:t>Студентке из храма науки</w:t>
        <w:br/>
        <w:t>Такая возможность – впервые.</w:t>
        <w:br/>
        <w:t>Я дал. Она вытерла руки,</w:t>
        <w:br/>
        <w:t>Открыла страницы святые.</w:t>
        <w:br/>
        <w:br/>
        <w:t>Стремилась душа ее к Свету</w:t>
        <w:br/>
        <w:t>Сквозь дебри превратных понятий,</w:t>
        <w:br/>
        <w:t>И книгу увидев эту,</w:t>
        <w:br/>
        <w:t>Сказала: "Какой вы богатый!"</w:t>
        <w:br/>
        <w:br/>
        <w:t>Безбожье успело во многом:</w:t>
        <w:br/>
        <w:t>Причислило Библию к мифу,</w:t>
        <w:br/>
        <w:t>Но девушка молвит со вздохом:</w:t>
        <w:br/>
        <w:t>А где же достать эту Книгу?..</w:t>
        <w:br/>
        <w:br/>
        <w:t>Да, Библия много значит!</w:t>
        <w:br/>
        <w:t>Чтоб люди в грехах не гибли</w:t>
        <w:br/>
        <w:t>И стали духовно богаче, –</w:t>
        <w:br/>
        <w:t>Дайте им больше Библий!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bookmarkStart w:id="1" w:name="a17"/>
      <w:bookmarkStart w:id="2" w:name="a17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9:00Z</dcterms:created>
  <dc:creator>1</dc:creator>
  <dc:description/>
  <cp:keywords/>
  <dc:language>en-US</dc:language>
  <cp:lastModifiedBy>Хорев</cp:lastModifiedBy>
  <dcterms:modified xsi:type="dcterms:W3CDTF">2016-04-15T14:35:00Z</dcterms:modified>
  <cp:revision>4</cp:revision>
  <dc:subject/>
  <dc:title/>
</cp:coreProperties>
</file>